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6221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3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0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ой Расимы Кази Кызы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14030579 от 14.03.2024 г. по делу об административном правонарушении, предусмотренном ч. 2 ст.12.9 Кодекса Российской Федерации об административных правонарушениях, Гусейновой Р.К.к. назначено наказание в виде штрафа в размере 500 рублей. В установленный ст.32.2 КоАП РФ срок Гусейнова Р.К.к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йнова Р.К.к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сейновой Р.К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сейновой Р.К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сейновой Р.К.к.; Постановлением № 18810586240314030579 от 14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сейнова Р.К.к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сейновой Р.К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сейновой Р.К.к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сейновой Р.К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сейновой Р.К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у Расиму Кази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4242016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